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械设备买卖合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卖方：</w:t>
      </w:r>
      <w:r>
        <w:rPr>
          <w:sz w:val="28"/>
          <w:szCs w:val="28"/>
          <w:u w:val="single"/>
        </w:rPr>
        <w:t>湖南常德路桥建设集团有限公司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买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以下简称乙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通过甲方在其公司网站发起竞价购买要约，在符合甲方设置的竞价购买条件后，通过竞价经甲方公司党委会研究取得该机械设备购买权，购买设备名称为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型号规格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机械设备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台，为明确此机械设备的产权和有关法律责任，甲乙双方权利及义务，根据中华人民共和国合同法及相关法律法规条文，经双方友好协商达成如下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向乙方保证此机械设备为甲方自有机械设备，所有机械设备信息真实、有效、非盗抢、非抵押机械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械设备成交价大写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，甲方不提供有效发票，仅向乙方提供收款收据，乙方一次性付款（前期竞买保证金作为设备购置款入甲方账户，乙方只需补缴余款）给甲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付款后，于本合同签订后十五日内，在甲方安全设备部工作人员的监督下，乙方自带设备将机械设备吊装，自行拖运出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付款后，已视为乙方取得机械设备所有权，乙方在转运过程中要保证设备吊装及转运安全，如发生任何与此有关的安全责任均由乙方自行承担，与甲方无关。甲方仅派人按双方约定的合同范围协调、监督设备出场，乙方设备出场后，视为本合同执行终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设备出场后，本合同已执行终止，乙方不得以任何理由再与甲方产生任何法律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此合同一式肆份，甲方执叁份；乙方执一份，并自签</w:t>
      </w:r>
      <w:r>
        <w:rPr>
          <w:sz w:val="28"/>
          <w:szCs w:val="28"/>
          <w:lang w:eastAsia="zh-CN"/>
        </w:rPr>
        <w:t>订</w:t>
      </w:r>
      <w:r>
        <w:rPr>
          <w:sz w:val="28"/>
          <w:szCs w:val="28"/>
        </w:rPr>
        <w:t>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法人代表或委托代理人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法人代表或委托代理人）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身份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6:00Z</dcterms:created>
  <dc:creator>as</dc:creator>
  <dc:description/>
  <dc:language>en-US</dc:language>
  <cp:lastModifiedBy>小灰灰</cp:lastModifiedBy>
  <cp:lastPrinted>2024-12-09T09:43:00Z</cp:lastPrinted>
  <dcterms:modified xsi:type="dcterms:W3CDTF">2024-12-09T01:4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07952824490BBAC8D81B891964C6_12</vt:lpwstr>
  </property>
  <property fmtid="{D5CDD505-2E9C-101B-9397-08002B2CF9AE}" pid="3" name="KSOProductBuildVer">
    <vt:lpwstr>2052-12.1.0.19302</vt:lpwstr>
  </property>
</Properties>
</file>